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（第６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川西町長　　小澤　晃広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住　　所　　　</w:t>
      </w:r>
      <w:r>
        <w:rPr>
          <w:sz w:val="24"/>
          <w:szCs w:val="24"/>
          <w:u w:val="single"/>
        </w:rPr>
        <w:t>　</w:t>
      </w:r>
      <w:r>
        <w:rPr>
          <w:sz w:val="20"/>
          <w:szCs w:val="20"/>
          <w:u w:val="single"/>
        </w:rPr>
        <w:t>川西町大字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保護者氏名　　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放課後児童健全育成施設保育料減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  <w:t>放課後児童健全育成施設保育料の減額又は免除を受けたいので、川西町放課後児童健全育成施設設置条例施行規則第１０条の規定により申請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7"/>
      </w:tblGrid>
      <w:tr>
        <w:trPr>
          <w:trHeight w:val="46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減免対象児童の氏名･学年･生年月日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年　　組　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年　　月　　日生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年　　組　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　　　年　　月　　日生</w:t>
            </w: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減免の項目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複数入所・生活保護世帯・ひとり親世帯・その他</w:t>
            </w:r>
          </w:p>
        </w:tc>
      </w:tr>
      <w:tr>
        <w:trPr>
          <w:trHeight w:val="3639" w:hRule="atLeast"/>
        </w:trPr>
        <w:tc>
          <w:tcPr>
            <w:tcW w:w="8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特記事項</w:t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添付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同意書または住民票謄本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生活保護受給証明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児童扶養手当証書の写し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  <w:t>その他事実が確認できるもの</w:t>
            </w:r>
          </w:p>
          <w:p>
            <w:pPr>
              <w:pStyle w:val="Normal"/>
              <w:ind w:left="560" w:hanging="56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63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4:39:00Z</dcterms:created>
  <dc:creator>ynobuteru</dc:creator>
  <dc:description/>
  <cp:keywords/>
  <dc:language>en-US</dc:language>
  <cp:lastModifiedBy>東啓太</cp:lastModifiedBy>
  <cp:lastPrinted>2010-01-18T13:52:00Z</cp:lastPrinted>
  <dcterms:modified xsi:type="dcterms:W3CDTF">2021-10-11T06:56:00Z</dcterms:modified>
  <cp:revision>4</cp:revision>
  <dc:subject/>
  <dc:title>○桜井市放課後児童健全育成施設設置条例</dc:title>
</cp:coreProperties>
</file>