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cs="ＭＳ 明朝;MS Mincho"/>
          <w:bCs/>
          <w:spacing w:val="5"/>
          <w:sz w:val="20"/>
          <w:szCs w:val="20"/>
        </w:rPr>
      </w:pPr>
      <w:r>
        <w:rPr>
          <w:rFonts w:ascii="ＭＳ 明朝;MS Mincho" w:hAnsi="ＭＳ 明朝;MS Mincho" w:cs="ＭＳ 明朝;MS Mincho"/>
          <w:bCs/>
          <w:spacing w:val="5"/>
          <w:sz w:val="20"/>
          <w:szCs w:val="20"/>
        </w:rPr>
        <w:t>第４号様式（第６条関係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bCs/>
          <w:spacing w:val="5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5"/>
          <w:sz w:val="20"/>
          <w:szCs w:val="20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川西町高齢者見守りネットワーク事業登録内容変更届</w:t>
      </w:r>
    </w:p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  <w:spacing w:val="3"/>
        </w:rPr>
        <w:t>　　　　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年　　月　　日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</w:r>
    </w:p>
    <w:p>
      <w:pPr>
        <w:pStyle w:val="Style19"/>
        <w:spacing w:lineRule="auto" w:line="240"/>
        <w:ind w:firstLine="240"/>
        <w:rPr>
          <w:spacing w:val="0"/>
        </w:rPr>
      </w:pPr>
      <w:r>
        <w:rPr>
          <w:spacing w:val="0"/>
        </w:rPr>
        <w:t>川西町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3716020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5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届　　出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氏 名：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法人の場合は名称及び代表者の職・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住 所：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法人の場合は主たる事業所の所在地）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39.05pt;mso-wrap-distance-left:7.1pt;mso-wrap-distance-right:0pt;mso-wrap-distance-top:0pt;mso-wrap-distance-bottom:0pt;margin-top:10.55pt;mso-position-vertical-relative:text;margin-left:1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5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届　　出　　者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氏 名：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法人の場合は名称及び代表者の職・氏名）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住 所：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法人の場合は主たる事業所の所在地）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現在登録しております「川西町高齢者見守りネットワーク事業」につきまして、下記の内容に変更が生じましたので届出し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3480"/>
        <w:gridCol w:w="3522"/>
      </w:tblGrid>
      <w:tr>
        <w:trPr>
          <w:trHeight w:val="4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する内容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　　更　　前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　　更　　後</w:t>
            </w:r>
          </w:p>
        </w:tc>
      </w:tr>
      <w:tr>
        <w:trPr>
          <w:trHeight w:val="869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  業  者  名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法人・会社・団体名等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代表者  職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　在　地　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T E 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F A 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T E 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F A 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9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名・連絡先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　 属：</w:t>
            </w:r>
          </w:p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担当者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 E 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　 属：</w:t>
            </w:r>
          </w:p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担当者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 E 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業務内容・活動内容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従業員・構成員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うち、見守り活動を行う者の人数約　　名）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うち、見守り活動を行う者の人数約　　名）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　　の　　他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rPr/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変更する項目のみご記入ください。（事業者名又は所在地が変更となる場合は、変更前の登録証を返還してください。後日、変更後の登録証を交付します。）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6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6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53:00Z</dcterms:created>
  <dc:creator>KPCI0229</dc:creator>
  <dc:description/>
  <cp:keywords/>
  <dc:language>en-US</dc:language>
  <cp:lastModifiedBy>竹本侑哉</cp:lastModifiedBy>
  <cp:lastPrinted>2019-06-12T16:09:00Z</cp:lastPrinted>
  <dcterms:modified xsi:type="dcterms:W3CDTF">2022-04-28T03:53:00Z</dcterms:modified>
  <cp:revision>2</cp:revision>
  <dc:subject/>
  <dc:title>第１号様式（第５条関係）</dc:title>
</cp:coreProperties>
</file>