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ＢＯＤ値測定地点</w:t>
      </w:r>
    </w:p>
    <w:p>
      <w:pPr>
        <w:pStyle w:val="Normal"/>
        <w:jc w:val="center"/>
        <w:rPr/>
      </w:pPr>
      <w:r>
        <w:rPr>
          <w:sz w:val="40"/>
          <w:szCs w:val="40"/>
        </w:rPr>
        <w:t>（　大日本印刷の北側の赤く囲んだ唐院川（準用河川）になります。　）</w:t>
      </w:r>
    </w:p>
    <w:p>
      <w:pPr>
        <w:pStyle w:val="Normal"/>
        <w:jc w:val="center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00025</wp:posOffset>
            </wp:positionV>
            <wp:extent cx="13220700" cy="736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0" cy="73698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028700" cy="228600"/>
                <wp:effectExtent l="5080" t="5080" r="153035" b="248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61791"/>
                            <a:gd name="adj2" fmla="val 1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大日本印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207pt;margin-top:27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大日本印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21590" t="5080" r="5715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-49657"/>
                            <a:gd name="adj2" fmla="val 8583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ＢＯＤ測定地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　唐院川　（準用河川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3pt;margin-top:9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ＢＯＤ測定地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　唐院川　（準用河川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8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sectPr>
      <w:type w:val="nextPage"/>
      <w:pgSz w:orient="landscape" w:w="23811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7:00Z</dcterms:created>
  <dc:creator>nyamaguchi</dc:creator>
  <dc:description/>
  <cp:keywords/>
  <dc:language>en-US</dc:language>
  <cp:lastModifiedBy>akeita</cp:lastModifiedBy>
  <cp:lastPrinted>2012-10-25T08:51:00Z</cp:lastPrinted>
  <dcterms:modified xsi:type="dcterms:W3CDTF">2014-01-20T05:38:00Z</dcterms:modified>
  <cp:revision>5</cp:revision>
  <dc:subject/>
  <dc:title>防除を行う区域管内図（川西町全域図）</dc:title>
</cp:coreProperties>
</file>