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" w:hanging="63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290.95pt;height:20.2pt;mso-wrap-style:none;v-text-anchor:middle;mso-position-vertical:top" type="_x0000_t136">
            <v:path textpathok="t"/>
            <v:textpath on="t" fitshape="t" string="唐院川（準用河川）ＢＯＤ値一覧表" style="font-family:&quot;ＭＳ Ｐゴシック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7106285" cy="3289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14165</wp:posOffset>
                </wp:positionV>
                <wp:extent cx="6858000" cy="1019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873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H1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H1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H1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H1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H1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H2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H2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H2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H2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H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飛鳥川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（唐院支流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単位：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g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L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0.25pt;mso-wrap-distance-left:7.1pt;mso-wrap-distance-right:7.1pt;mso-wrap-distance-top:0pt;mso-wrap-distance-bottom:0pt;margin-top:323.95pt;mso-position-vertical-relative:text;margin-left:6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873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  <w:t>H1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  <w:t>H1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  <w:t>H1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  <w:t>H1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  <w:t>H1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  <w:t>H2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  <w:t>H2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  <w:t>H2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  <w:t>H2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  <w:t>H24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飛鳥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（唐院支流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単位：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g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)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  <w:t>2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0:00Z</dcterms:created>
  <dc:creator>akeita</dc:creator>
  <dc:description/>
  <cp:keywords/>
  <dc:language>en-US</dc:language>
  <cp:lastModifiedBy>akeita</cp:lastModifiedBy>
  <dcterms:modified xsi:type="dcterms:W3CDTF">2014-01-20T06:08:00Z</dcterms:modified>
  <cp:revision>6</cp:revision>
  <dc:subject/>
  <dc:title>　</dc:title>
</cp:coreProperties>
</file>